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AL COMUNE DI MOGOR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  <w:t>ISTRUTTORIA PUBBLICA DI CO-PROGETTAZIONE PER LA REALIZZAZIONE DI ATTIVITÀ DI “SPERIMENTAZIONE PROGETTI INCLUSIONE REI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MANIFESTAZIONE DI DISPONIBILITÀ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4" w:before="0" w:after="0"/>
        <w:ind w:right="-101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4" w:before="0" w:after="0"/>
        <w:ind w:right="-14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it-IT"/>
        </w:rPr>
        <w:t>DICHIARAZIONE SOSTITUTIV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Ai sensi del D.P.R. 28/12/2000 N. 4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esentata dal soggetto del terzo settor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nominazione Sociale :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1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10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REFER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E e COGNOME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IRIZZO AL QUALE INVIARE LA CORRISPONDENZ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right" w:pos="9639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N. TEL. __________________ N. PEC___________________ N. CELL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IRIZZO MAIL   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IRIZZO MAIL PEC   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</w:t>
      </w:r>
      <w:r>
        <w:rPr>
          <w:rFonts w:eastAsia="Times New Roman" w:cs="Times New Roman" w:ascii="Times New Roman" w:hAnsi="Times New Roman"/>
          <w:sz w:val="28"/>
          <w:szCs w:val="20"/>
          <w:lang w:eastAsia="it-IT"/>
        </w:rPr>
        <w:t>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NATO A _______________________________________ IL 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RESIDENTE A _____________________________ IN ________________ N.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CODICE FISCALE DICHIARANT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425" w:hanging="425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N QUALITA’ DI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dicare la carica sociale ricoperta o, se procuratore, precisare gli estremi della procura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ELLA ____________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denominazione e ragione social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SEDE LEGALE</w:t>
        <w:tab/>
        <w:t>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SEDE OPERATIVA</w:t>
        <w:tab/>
        <w:t>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NUMERO DI TELEFONO ______________________ N. PEC</w:t>
        <w:tab/>
        <w:t>_____________________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CODICE FISCALE SOCIETA’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PARTITA I.V.A. SOCIETA’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INPS 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36"/>
        <w:gridCol w:w="1332"/>
        <w:gridCol w:w="22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Ufficio/Sed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c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el.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atricola Azienda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INAIL </w:t>
      </w:r>
    </w:p>
    <w:tbl>
      <w:tblPr>
        <w:tblW w:w="98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18"/>
        <w:gridCol w:w="305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Ufficio/Se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el.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.A.T.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LTRO ENTE PREVIDENZIALE 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479"/>
        <w:gridCol w:w="1418"/>
        <w:gridCol w:w="3000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Ufficio/Sed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el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.A.T./ Codice/Matricola</w:t>
            </w:r>
          </w:p>
        </w:tc>
      </w:tr>
      <w:tr>
        <w:trPr>
          <w:trHeight w:val="36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120" w:after="0"/>
        <w:ind w:left="-114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0" w:name="__Fieldmark__0_2406292712"/>
      <w:bookmarkStart w:id="1" w:name="__Fieldmark__0_2406292712"/>
      <w:bookmarkEnd w:id="1"/>
      <w:r>
        <w:rPr>
          <w:rFonts w:eastAsia="Times New Roman" w:cs="Wingdings" w:ascii="Wingdings" w:hAnsi="Wingdings"/>
          <w:sz w:val="24"/>
          <w:szCs w:val="24"/>
          <w:highlight w:val="lightGray"/>
          <w:lang w:eastAsia="it-IT"/>
        </w:rPr>
      </w:r>
      <w:r>
        <w:rPr>
          <w:sz w:val="24"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vvero di non essere iscritto a nessun En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le seguenti motivazion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GENZIA DELLE ENTRATE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409"/>
        <w:gridCol w:w="1418"/>
        <w:gridCol w:w="3013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Uffic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el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6237" w:leader="none"/>
          <w:tab w:val="left" w:pos="7797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TIPOLOGIA DI ISCRIZIONE PREVIDENZIALE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2" w:name="__Fieldmark__1_2406292712"/>
      <w:bookmarkStart w:id="3" w:name="__Fieldmark__1_2406292712"/>
      <w:bookmarkEnd w:id="3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ATORE DI LAVORO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28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4" w:name="__Fieldmark__2_2406292712"/>
      <w:bookmarkStart w:id="5" w:name="__Fieldmark__2_2406292712"/>
      <w:bookmarkEnd w:id="5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ESTIONE SEPARATA COMMITTENTE/ASSOCIANTE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28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6" w:name="__Fieldmark__3_2406292712"/>
      <w:bookmarkStart w:id="7" w:name="__Fieldmark__3_2406292712"/>
      <w:bookmarkEnd w:id="7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AVORATORE AUTONOM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8" w:name="__Fieldmark__4_2406292712"/>
      <w:bookmarkStart w:id="9" w:name="__Fieldmark__4_2406292712"/>
      <w:bookmarkEnd w:id="9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ESTIONE SEPARATA TITOLARE DI REDDITO DI LAVORO AUTONOMO DI ARTE E PROFESSIONE----------------------------------------------------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6237" w:leader="none"/>
          <w:tab w:val="left" w:pos="7797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MENSIONE AZIENDALE   N. dipenden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10" w:name="__Fieldmark__5_2406292712"/>
      <w:bookmarkStart w:id="11" w:name="__Fieldmark__5_2406292712"/>
      <w:bookmarkEnd w:id="11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a 1 a 5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12" w:name="__Fieldmark__6_2406292712"/>
      <w:bookmarkStart w:id="13" w:name="__Fieldmark__6_2406292712"/>
      <w:bookmarkEnd w:id="13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a 6 a 15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14" w:name="__Fieldmark__7_2406292712"/>
      <w:bookmarkStart w:id="15" w:name="__Fieldmark__7_2406292712"/>
      <w:bookmarkEnd w:id="15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a 16 a 50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16" w:name="__Fieldmark__8_2406292712"/>
      <w:bookmarkStart w:id="17" w:name="__Fieldmark__8_2406292712"/>
      <w:bookmarkEnd w:id="17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a 51 a 100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18" w:name="__Fieldmark__9_2406292712"/>
      <w:bookmarkStart w:id="19" w:name="__Fieldmark__9_2406292712"/>
      <w:bookmarkEnd w:id="19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ltre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  <w:tab w:val="left" w:pos="2127" w:leader="none"/>
          <w:tab w:val="left" w:pos="6237" w:leader="none"/>
          <w:tab w:val="left" w:pos="7797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CNL APPLICATO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AL PERSONALE DIPENDENTE E/O PERSONALE CON CONTRATTO DI COLLABO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20" w:name="__Fieldmark__10_2406292712"/>
      <w:bookmarkStart w:id="21" w:name="__Fieldmark__10_2406292712"/>
      <w:bookmarkEnd w:id="21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OOPERATIVE SOCI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lineRule="auto" w:line="480"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22" w:name="__Fieldmark__11_2406292712"/>
      <w:bookmarkStart w:id="23" w:name="__Fieldmark__11_2406292712"/>
      <w:bookmarkEnd w:id="23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TRO (specificare il settore) 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09"/>
        <w:gridCol w:w="1418"/>
        <w:gridCol w:w="2551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Ufficio Provinciale del Lavo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el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ind w:right="-4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 ai sensi del D.P.R. 28/12/2000 n. 445, che i fatti, stati e qualità riportati nei successivi paragrafi corrispondono a verit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Art. 4) AVVISO PUBBLICO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OMUNICA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 essere interessato e disponibile a partecipare all’istruttoria pubblica di co-progettazione  insieme al PLUS per la realizzazione di attività di sperimentazione del REIS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it-IT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CHIARA </w:t>
      </w:r>
    </w:p>
    <w:p>
      <w:pPr>
        <w:pStyle w:val="Normal"/>
        <w:numPr>
          <w:ilvl w:val="0"/>
          <w:numId w:val="2"/>
        </w:numPr>
        <w:spacing w:before="0" w:after="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impegnarsi ad eseguire le attività  nei modi e nei termini stabiliti e di accettare tutte le condizioni previste dall’AVVISO pubblico, dalle direttive del PLUS  e dagli atti  amministrativi degli organi di riferimento;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l’inesistenza di alcun divieto di contrarre con la pubblica amministrazione compreso quanto previsto dall’art. 53 comma 16-ter del D.Lgs n. 165/2001 (ovvero di non aver concluso contratti di lavoro subordinato o autonomo e comunque di non aver attribuito incarichi per il triennio successivo alla cessazione del rapporto ad ex dipendenti pubblici che hanno esercitato,  nei propri confronti, poteri autoritativi o negoziali per conto delle pubbliche amministrazioni di appartenenza)</w:t>
      </w:r>
    </w:p>
    <w:p>
      <w:pPr>
        <w:pStyle w:val="Normal"/>
        <w:numPr>
          <w:ilvl w:val="0"/>
          <w:numId w:val="2"/>
        </w:numPr>
        <w:spacing w:before="0" w:after="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chiara di impegnarsi, in caso di affidamento, ad osservare e far osservare ai propri dipendenti e collaboratori, il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Codice di comporta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dottato dal Comune di Mogoro  con deliberazione di Giunta Comunale n. 22 del 30 gennaio 2014, pena la risoluzione del contratto;</w:t>
      </w:r>
    </w:p>
    <w:p>
      <w:pPr>
        <w:pStyle w:val="Normal"/>
        <w:numPr>
          <w:ilvl w:val="0"/>
          <w:numId w:val="2"/>
        </w:numPr>
        <w:spacing w:before="0" w:after="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preso visione del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Patto di integrit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, di cui alla Deliberazione della Giunta Comunale n. 46 del 23.05.2017  e di impegnarsi a rispettarne integralmente i contenuti, nell’ambito dei rapporti derivanti dalla partecipazione all’istruttoria pubblica in oggetto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chiara </w:t>
      </w:r>
    </w:p>
    <w:p>
      <w:pPr>
        <w:pStyle w:val="Normal"/>
        <w:spacing w:before="0" w:after="0"/>
        <w:ind w:left="13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</wp:posOffset>
                </wp:positionH>
                <wp:positionV relativeFrom="paragraph">
                  <wp:posOffset>40005</wp:posOffset>
                </wp:positionV>
                <wp:extent cx="144780" cy="115570"/>
                <wp:effectExtent l="5080" t="5080" r="5080" b="5080"/>
                <wp:wrapNone/>
                <wp:docPr id="1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34.2pt;margin-top:3.15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utorizzare, qualora un partecipante alla procedura eserciti - ai sensi della Legge n. 241/90 - la facoltà di “accesso agli atti”, l’Amministrazione a rilasciare copia di tutta la documentazione presentata per la partecipazione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vvero</w:t>
      </w:r>
    </w:p>
    <w:p>
      <w:pPr>
        <w:pStyle w:val="Normal"/>
        <w:spacing w:before="0" w:after="0"/>
        <w:ind w:left="13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</wp:posOffset>
                </wp:positionH>
                <wp:positionV relativeFrom="paragraph">
                  <wp:posOffset>40005</wp:posOffset>
                </wp:positionV>
                <wp:extent cx="144780" cy="115570"/>
                <wp:effectExtent l="5080" t="5080" r="5080" b="5080"/>
                <wp:wrapNone/>
                <wp:docPr id="2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34.2pt;margin-top:3.15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autorizzare l’accesso alle parti relative al pre-progetto che saranno espressamente indicate con la presentazione della stessa, in quanto motivatamente coperte da segreto tecnico/commerciale;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 inoltre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il possesso, in capo al sottoscritto  rappresentate legale e ai seguenti soggetti muniti di rappresentanza, dei requisiti di idoneità morale e professionale per stipulare convenzioni con la Pubblica Amministrazion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elenco soggetti muniti di rappresentanza legale)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 xml:space="preserve">cognome, nome, incarico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 xml:space="preserve">cognome, nome, incarico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l rispetto della normativa specifica del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Terzo setto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n riferimento alla forma giuridica ______________________ (Associazioni di volontariato, Cooperative sociali, Associazioni di promozione sociale ecc.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he lo Statuto e/o l’oggetto sociale dell’organizzazione, prevede lo svolgimento di attività aventi finalità analoghe all’oggetto del presente Avviso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l possesso di adeguata e comprovata competenza ed esperienza nel settore sociale, con particolare riferimento all'area di intervento oggetto del presente Avviso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 essere in regola, [se tenuti per legge], con le normative in materia di lavoro, contribuzione previdenziale, assicurativa e infortunistica,  sicurezza sul luogo di lavoro, diritto al lavoro dei disabili  ecc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 possedere la capacità economica e finanziaria adeguate alla tipologia ed entità degli interventi descritti nel presente Avviso avendo realizzato le seguenti attività:</w:t>
      </w:r>
    </w:p>
    <w:p>
      <w:pPr>
        <w:pStyle w:val="Normal"/>
        <w:spacing w:before="0" w:after="200"/>
        <w:ind w:left="720" w:right="-386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984"/>
        <w:gridCol w:w="1701"/>
      </w:tblGrid>
      <w:tr>
        <w:trPr>
          <w:trHeight w:val="70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Oggetto dell’attivit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Committent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iodo d’esecu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mporto</w:t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l…....al…..…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l…....al…..…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l…....al…..…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-386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o scrivente acconsente ai sensi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del D.Lgs. n. 196/2003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trattamento dei propri dati, anche personali, per le esclusive esigenze legate al procedimento amministrativo e per la stipula di eventuale convenzione.</w:t>
      </w:r>
    </w:p>
    <w:p>
      <w:pPr>
        <w:pStyle w:val="Normal"/>
        <w:spacing w:lineRule="auto" w:line="480" w:before="0" w:after="0"/>
        <w:ind w:right="-387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Allego congiuntamente alla presente fotocopia non autenticata del mio documento di identità.</w:t>
      </w:r>
    </w:p>
    <w:p>
      <w:pPr>
        <w:pStyle w:val="Normal"/>
        <w:spacing w:lineRule="auto" w:line="480" w:before="0" w:after="0"/>
        <w:ind w:right="-387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ind w:right="-3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……………..</w:t>
      </w:r>
    </w:p>
    <w:p>
      <w:pPr>
        <w:pStyle w:val="Normal"/>
        <w:spacing w:lineRule="auto" w:line="48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Legale Rappresentante</w:t>
      </w:r>
    </w:p>
    <w:p>
      <w:pPr>
        <w:pStyle w:val="Normal"/>
        <w:spacing w:lineRule="auto" w:line="48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.</w:t>
      </w:r>
    </w:p>
    <w:p>
      <w:pPr>
        <w:pStyle w:val="Normal"/>
        <w:spacing w:lineRule="auto" w:line="360" w:before="0" w:after="0"/>
        <w:ind w:right="-38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presente modulo deve essere firmato digitalment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 inviato per via telematic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right="-386" w:hanging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AL COMUNE DI MOGOR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  <w:t>ISTRUTTORIA PUBBLICA DI CO-PROGETTAZIONE PER LA REALIZZAZIONE DI ATTIVITÀ DI “SPERIMENTAZIONE PROGETTI INCLUSIONE REI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ZIONE SOSTITUTIVA DEL CERTIFICATO DI ISCRIZIONE PRESSO REGISTRI, ALBI O ELENCHI PUBBLICI DEL TERZO SETTORE (ALBO COOPERATIVE SOCIALI, REGISTRO ASSOCIAZIONI PROMOZIONE SOCIALE, VOLONTARIATO, ANAGRAFE ONLUS ECC.)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ai sensi dell’art. 46 del D.P.R. n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(resa ai sensi dell’art. 46 Testo unico delle disposizioni legislative e regolamentari in mater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i documentazione amministrativa n. 445/200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/Lasottoscritt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nat__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residente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 xml:space="preserve">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V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.F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nella sua qualità d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ell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……………………..……………………………………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he l’organizzazion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non è iscrit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nel Registro/Albo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……..…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he l’organizzazion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è iscrit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al Registro/Albo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……..…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on il numero Repertorio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on iscrizione Impresa Social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enominazion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Forma giuridic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ed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29845</wp:posOffset>
                </wp:positionV>
                <wp:extent cx="4504690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0.95pt;mso-wrap-distance-left:9.05pt;mso-wrap-distance-right:9.05pt;mso-wrap-distance-top:0pt;mso-wrap-distance-bottom:0pt;margin-top:2.35pt;mso-position-vertical-relative:text;margin-left: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tà Loc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dice Fiscale:</w:t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bdr w:val="single" w:sz="4" w:space="0" w:color="000000"/>
          <w:lang w:eastAsia="it-IT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 di costituzione</w:t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bdr w:val="single" w:sz="4" w:space="0" w:color="000000"/>
          <w:lang w:eastAsia="it-IT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CONSIGLIO DI AMMINISTRAZIONE/DIRETTIVO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umero componenti in car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1170</wp:posOffset>
                </wp:positionH>
                <wp:positionV relativeFrom="paragraph">
                  <wp:posOffset>13335</wp:posOffset>
                </wp:positionV>
                <wp:extent cx="2933065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19.45pt;mso-wrap-distance-left:9.05pt;mso-wrap-distance-right:9.05pt;mso-wrap-distance-top:0pt;mso-wrap-distance-bottom:0pt;margin-top:1.05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ind w:left="993" w:firstLine="4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URATORI E PROCURATORI SPECI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1170</wp:posOffset>
                </wp:positionH>
                <wp:positionV relativeFrom="paragraph">
                  <wp:posOffset>43815</wp:posOffset>
                </wp:positionV>
                <wp:extent cx="2933065" cy="247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19.45pt;mso-wrap-distance-left:9.05pt;mso-wrap-distance-right:9.05pt;mso-wrap-distance-top:0pt;mso-wrap-distance-bottom:0pt;margin-top:3.45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o componenti in carica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69215</wp:posOffset>
                </wp:positionV>
                <wp:extent cx="3704590" cy="256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20.2pt;mso-wrap-distance-left:9.05pt;mso-wrap-distance-right:9.05pt;mso-wrap-distance-top:0pt;mso-wrap-distance-bottom:0pt;margin-top:5.45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o sindaci effettiv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1970</wp:posOffset>
                </wp:positionH>
                <wp:positionV relativeFrom="paragraph">
                  <wp:posOffset>9525</wp:posOffset>
                </wp:positionV>
                <wp:extent cx="4150360" cy="294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…..................................................................…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8pt;height:23.2pt;mso-wrap-distance-left:9.05pt;mso-wrap-distance-right:9.05pt;mso-wrap-distance-top:0pt;mso-wrap-distance-bottom:0pt;margin-top:0.75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..........................................................................................…..................................................................…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OGGETTO SOCIALE (allegare copia Statut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6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ab/>
        <w:tab/>
        <w:tab/>
      </w:r>
    </w:p>
    <w:p>
      <w:pPr>
        <w:pStyle w:val="Normal"/>
        <w:tabs>
          <w:tab w:val="clear" w:pos="708"/>
          <w:tab w:val="left" w:pos="1665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665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ONENTI DEL CONSIGLIO DI AMMINISTRAZIONE/DIRETTIVO</w:t>
      </w:r>
    </w:p>
    <w:p>
      <w:pPr>
        <w:pStyle w:val="Normal"/>
        <w:tabs>
          <w:tab w:val="clear" w:pos="708"/>
          <w:tab w:val="center" w:pos="4536" w:leader="none"/>
          <w:tab w:val="left" w:pos="75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(Presidente,  Consiglieri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QUAL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DICE FISC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URATORI E PROCURATORI SPECIALI (OVE PREVIS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QUAL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DICE FISC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LLEGIO SINDAC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(sindaci effettivi e suppl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QUAL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DICE FISC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MPONENTI ORGANISMO DI VIGILANZA (OVE PREVIS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QUAL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DICE FISC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SOCI  E TITOLARI DI DIRITTI SU QUOTE  SOCIAL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dicare quote percentuali di proprietà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NOME     COGNOME    LUOGO  E  DATA  DI NASCITA    RESIDENZA   CODICE FISCALE*  QUOTA %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*se persona fi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ENOMINAZIONE SEDE LEGALE CODICE FISCALE PARTITA IVA** QUOTA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** se persona giuri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RETTORE TECNICO (OVE PREVIS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QUAL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DICE FISC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chiara, altresì, che l’organizzazione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OGO                                                                              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109855</wp:posOffset>
                </wp:positionV>
                <wp:extent cx="2199640" cy="1803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8.6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LEGALE RAPPRESENTANTE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</w:t>
      </w:r>
    </w:p>
    <w:sectPr>
      <w:headerReference w:type="default" r:id="rId2"/>
      <w:type w:val="nextPage"/>
      <w:pgSz w:w="11906" w:h="16838"/>
      <w:pgMar w:left="1701" w:right="1134" w:gutter="0" w:header="720" w:top="899" w:footer="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6" w:right="-558" w:hanging="0"/>
      <w:rPr>
        <w:vanish/>
        <w:sz w:val="20"/>
        <w:lang w:val="it-IT"/>
      </w:rPr>
    </w:pPr>
    <w:r>
      <w:rPr>
        <w:b/>
        <w:szCs w:val="24"/>
      </w:rPr>
      <w:t>Allegato “A”</w:t>
    </w:r>
    <w:r>
      <w:rPr>
        <w:color w:val="FF0000"/>
        <w:szCs w:val="24"/>
        <w:lang w:val="it-IT"/>
      </w:rPr>
      <w:t xml:space="preserve">     </w:t>
    </w:r>
    <w:r>
      <w:rPr>
        <w:vanish/>
        <w:sz w:val="20"/>
        <w:lang w:val="it-IT"/>
      </w:rPr>
      <w:t>Manifestazione disponibilità istruttoria pubblica co-progettazione sperimentazione REIS</w:t>
    </w:r>
  </w:p>
  <w:p>
    <w:pPr>
      <w:pStyle w:val="Header"/>
      <w:ind w:left="-456" w:right="-558" w:hanging="0"/>
      <w:rPr>
        <w:vanish/>
        <w:sz w:val="16"/>
        <w:szCs w:val="16"/>
        <w:lang w:val="it-IT"/>
      </w:rPr>
    </w:pPr>
    <w:r>
      <w:rPr>
        <w:vanish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900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0" w:after="0"/>
      <w:ind w:left="708" w:right="-387" w:hanging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/>
      <w:i w:val="false"/>
      <w:sz w:val="24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24"/>
    </w:rPr>
  </w:style>
  <w:style w:type="character" w:styleId="WW8Num33z1">
    <w:name w:val="WW8Num33z1"/>
    <w:qFormat/>
    <w:rPr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  <w:b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vanish/>
      <w:sz w:val="24"/>
      <w:szCs w:val="20"/>
    </w:rPr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i/>
      <w:color w:val="FFFFFF"/>
      <w:sz w:val="44"/>
      <w:szCs w:val="20"/>
      <w:u w:val="single"/>
      <w:shd w:fill="BFBFBF" w:val="clear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lineRule="auto" w:line="240" w:before="0" w:after="0"/>
      <w:jc w:val="center"/>
    </w:pPr>
    <w:rPr>
      <w:rFonts w:ascii="Times New Roman" w:hAnsi="Times New Roman" w:eastAsia="Times New Roman" w:cs="Times New Roman"/>
      <w:i/>
      <w:color w:val="FFFFFF"/>
      <w:sz w:val="4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480" w:before="0" w:after="0"/>
      <w:ind w:left="720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vanish/>
      <w:sz w:val="24"/>
      <w:szCs w:val="20"/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360" w:before="0" w:after="0"/>
      <w:ind w:right="-387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1CarattereCarattereCarattere">
    <w:name w:val="Char Char1 Carattere Carattere Carattere"/>
    <w:basedOn w:val="Normal"/>
    <w:qFormat/>
    <w:pPr>
      <w:spacing w:lineRule="auto" w:line="240" w:before="0" w:after="0"/>
      <w:ind w:left="567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rattere2">
    <w:name w:val="Carattere2"/>
    <w:basedOn w:val="Normal"/>
    <w:qFormat/>
    <w:pPr>
      <w:spacing w:lineRule="auto" w:line="240" w:before="0" w:after="0"/>
      <w:ind w:left="567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">
    <w:name w:val="Corpo del testo"/>
    <w:basedOn w:val="Normal"/>
    <w:qFormat/>
    <w:pPr>
      <w:widowControl w:val="false"/>
      <w:spacing w:lineRule="exact" w:line="259" w:before="0" w:after="0"/>
      <w:jc w:val="both"/>
    </w:pPr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31:00Z</dcterms:created>
  <dc:creator>Eleonora Cioffi</dc:creator>
  <dc:description/>
  <cp:keywords/>
  <dc:language>en-US</dc:language>
  <cp:lastModifiedBy>Marcella Broccia</cp:lastModifiedBy>
  <dcterms:modified xsi:type="dcterms:W3CDTF">2017-09-27T09:09:00Z</dcterms:modified>
  <cp:revision>9</cp:revision>
  <dc:subject/>
  <dc:title/>
</cp:coreProperties>
</file>